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 New" w:ascii="TH Sarabun New" w:hAnsi="TH Sarabun New"/>
          <w:b/>
          <w:bCs/>
          <w:sz w:val="36"/>
          <w:szCs w:val="36"/>
        </w:rPr>
        <w:t>5</w:t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ับเคลื่อนแผนการบริหารและพัฒนาบุคลากรสู่การปฏิบัติและประเมินความสำเร็จ</w:t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อธิการ กำหนดแนวทางการพัฒนาบุคลากร ประจำ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โดยยึดถือตามนโยบายที่กำหนดไว้และกลยุทธ์ตามแผนยุทธศาสตร์มหาวิทยาลัยราชภัฏเพชรบูรณ์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-2565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วิสัยทัศน์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</w:rPr>
        <w:t>“มหาวิทยาลัยคุณภาพเพื่อเป็นแหล่งการเรียนรู้ในการพัฒนาท้องถิ่นอย่างยั่งยืน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ภายใต้กรอบนโยบายและทิศ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ุคลากรของสำนักงานอธิการบดีซึ่งได้จัดทำข้อมูลเพื่อวิเคราะห์ตนเองอย่างครบถ้วน การบริหารจัดการบุคลากรภายใต้ขีดจำกัดจึงเป็นสิ่งที่ท้าทายต่อการพัฒนาบุคลากรของสำนักงานอธิการบดีอย่างยิ่ง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ำเป็นต้องวางแผนอย่างเป็นระบบและต่อเนื่อง โดยคณะกรรมการฯ ซึ่งจัดทำแผนบริหารและแผนพัฒนาบุคลา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กลไกสำคัญนำไปสู่การการขับเคลื่อนแผนพัฒนาบุคลากรในระดับสำนักงานและระดับก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เพื่อการขับเคลื่อนแผนการบริหารและพัฒนาบุคลากรสู่การปฏิบั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อธิการบดี กำหนดขั้นตอนการดำเนินงานเพื่อการขับเคลื่อนแผนการบริหารและพัฒนาบุคลากรสู่การปฏิบัติผ่านคณะกรรมการจัดทำแผนพัฒนาบุคลากรอย่างมีส่วนร่วมจากผู้บริหารและบุคลากรที่เกี่ยวข้องในสำนักงานอธิการบดี เพื่อให้บรรลุการดำเนินการตามแผนการบริหารและแผนพัฒนาบุคลากรของสำนักงานอธิการบดี ดังนี้</w:t>
      </w:r>
    </w:p>
    <w:p>
      <w:pPr>
        <w:pStyle w:val="Normal"/>
        <w:tabs>
          <w:tab w:val="clear" w:pos="720"/>
          <w:tab w:val="left" w:pos="1316" w:leader="none"/>
        </w:tabs>
        <w:spacing w:lineRule="auto" w:line="216" w:before="0" w:after="0"/>
        <w:ind w:firstLine="100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ถ่ายทอดแผนการบริหารและพัฒนาบุคลากรลงสู่หน่วยงานระดับกอง เพื่อจัดสรรงบประมาณดำเนินงานตามโครงการและกิจกรรมเพื่อตอบสนองผลผลิตและตัวชี้วัดกลยุทธ์ เพื่อการบรรลุเป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ยุทธศาสตร์การพัฒนาบุคลากรอย่างมีทิศทางและต่อเนื่อง</w:t>
      </w:r>
    </w:p>
    <w:p>
      <w:pPr>
        <w:pStyle w:val="Normal"/>
        <w:tabs>
          <w:tab w:val="clear" w:pos="720"/>
          <w:tab w:val="left" w:pos="1316" w:leader="none"/>
        </w:tabs>
        <w:spacing w:lineRule="auto" w:line="216" w:before="0" w:after="0"/>
        <w:ind w:firstLine="100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ำแผนการบริหารและพัฒนาบุคลากรของหน่วยงานระดับกอง เพื่อจัดสรรงบประมาณ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>ตามโครงการและกิจกรรมให้ตรงตามภารกิจและความรับผิดชอบ</w:t>
      </w:r>
    </w:p>
    <w:p>
      <w:pPr>
        <w:pStyle w:val="Normal"/>
        <w:tabs>
          <w:tab w:val="clear" w:pos="720"/>
          <w:tab w:val="left" w:pos="1316" w:leader="none"/>
        </w:tabs>
        <w:spacing w:lineRule="auto" w:line="216" w:before="0" w:after="0"/>
        <w:ind w:firstLine="100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ต่งตั้งคณะกรรมการดำเนินงาน การกำกับและติดตามผลการดำเนินงานรอ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ดือน และ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เดือน เพื่อรายงานต่อคณะกรรมการบริหารสำนักงานอธิการบดี ให้ทราบความก้าวหน้าในการขับเคลื่อนยุทธศาสตร์และผลการปฏิบัติ ตลอดจนนำข้อมูลไปใช้สำหรับทบทวนในปีต่อไป</w:t>
      </w:r>
    </w:p>
    <w:p>
      <w:pPr>
        <w:pStyle w:val="Normal"/>
        <w:spacing w:lineRule="auto" w:line="216" w:before="0" w:after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Style20"/>
        <w:tabs>
          <w:tab w:val="clear" w:pos="720"/>
          <w:tab w:val="left" w:pos="426" w:leader="none"/>
        </w:tabs>
        <w:spacing w:lineRule="auto" w:line="216" w:before="0" w:after="0"/>
        <w:ind w:left="0" w:hanging="0"/>
        <w:contextualSpacing w:val="fals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fr-FR"/>
        </w:rPr>
        <w:t>ารประเมินผลสำเร็จของแผนการบริหารและพัฒนาบุคล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แต่ละป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216" w:before="0" w:after="0"/>
        <w:ind w:left="0" w:firstLine="1022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val="fr-FR"/>
        </w:rPr>
        <w:t>การประเมินผลสำเร็จตามตัวชี้วัดของการดำเนินงานตามแผนการบริหารและพัฒนาบุคลากร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สำนักงานอธิการบดีในภาพรวม</w:t>
      </w:r>
    </w:p>
    <w:p>
      <w:pPr>
        <w:pStyle w:val="Style20"/>
        <w:tabs>
          <w:tab w:val="clear" w:pos="720"/>
          <w:tab w:val="left" w:pos="1330" w:leader="none"/>
        </w:tabs>
        <w:spacing w:lineRule="auto" w:line="21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fr-FR"/>
        </w:rPr>
        <w:t xml:space="preserve">     </w:t>
      </w:r>
      <w:r>
        <w:rPr>
          <w:rFonts w:cs="TH Sarabun New" w:ascii="TH Sarabun New" w:hAnsi="TH Sarabun New"/>
          <w:sz w:val="32"/>
          <w:szCs w:val="32"/>
          <w:lang w:val="fr-FR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fr-FR"/>
        </w:rPr>
        <w:t>การประเมินผลสำเร็จของการดำเนินงานตามแผนพัฒนาบุคลากรกำหนดมาจากร้อยละของ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fr-FR"/>
        </w:rPr>
        <w:t>การบรรลุเป้าหมายการพัฒนาตนเองใ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ของแผ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fr-FR"/>
        </w:rPr>
        <w:t>บริหารและ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fr-FR"/>
        </w:rPr>
        <w:t>พัฒนาบุคลากร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ระยะ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2"/>
          <w:sz w:val="32"/>
          <w:szCs w:val="32"/>
        </w:rPr>
        <w:t>. 2561</w:t>
      </w:r>
      <w:r>
        <w:rPr>
          <w:rFonts w:cs="TH Sarabun New" w:ascii="TH Sarabun New" w:hAnsi="TH Sarabun New"/>
          <w:sz w:val="32"/>
          <w:szCs w:val="32"/>
        </w:rPr>
        <w:t xml:space="preserve">-2565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1330" w:leader="none"/>
        </w:tabs>
        <w:spacing w:lineRule="auto" w:line="216" w:before="0" w:after="0"/>
        <w:ind w:left="0" w:firstLine="720"/>
        <w:contextualSpacing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1358" w:leader="none"/>
        </w:tabs>
        <w:spacing w:lineRule="auto" w:line="216" w:before="0" w:after="0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fr-FR"/>
        </w:rPr>
        <w:t>สูตรการคำนวณ</w:t>
      </w:r>
    </w:p>
    <w:p>
      <w:pPr>
        <w:pStyle w:val="Style20"/>
        <w:tabs>
          <w:tab w:val="clear" w:pos="720"/>
          <w:tab w:val="left" w:pos="1372" w:leader="none"/>
        </w:tabs>
        <w:spacing w:lineRule="auto" w:line="216" w:before="0" w:after="0"/>
        <w:ind w:left="0" w:firstLine="1372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217170</wp:posOffset>
                </wp:positionV>
                <wp:extent cx="2628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val="fr-FR"/>
        </w:rPr>
        <w:t>ร้อยละของการบรรลุเป้า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=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คนที่บรรลุเป้าหมายตาม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>x 100</w:t>
      </w:r>
    </w:p>
    <w:p>
      <w:pPr>
        <w:pStyle w:val="Normal"/>
        <w:tabs>
          <w:tab w:val="clear" w:pos="720"/>
          <w:tab w:val="left" w:pos="1358" w:leader="none"/>
        </w:tabs>
        <w:spacing w:lineRule="auto" w:line="216" w:before="0" w:after="0"/>
        <w:rPr>
          <w:rFonts w:ascii="TH Sarabun New" w:hAnsi="TH Sarabun New" w:cs="TH Sarabun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707390</wp:posOffset>
                </wp:positionV>
                <wp:extent cx="263525" cy="292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pt;margin-top:55.7pt;width:20.7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จำนวนคนทั้งหมด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้าราชการ</w:t>
      </w:r>
      <w:r>
        <w:rPr>
          <w:rFonts w:cs="TH Sarabun New" w:ascii="TH Sarabun New" w:hAnsi="TH Sarabun New"/>
          <w:b/>
          <w:bCs/>
          <w:sz w:val="28"/>
        </w:rPr>
        <w:t>+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นักงานมหาวิทยาลัย</w:t>
      </w:r>
      <w:r>
        <w:rPr>
          <w:rFonts w:cs="TH Sarabun New" w:ascii="TH Sarabun New" w:hAnsi="TH Sarabun New"/>
          <w:b/>
          <w:bCs/>
          <w:sz w:val="28"/>
        </w:rPr>
        <w:t>+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ลูกจ้างประจำ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358" w:leader="none"/>
        </w:tabs>
        <w:spacing w:lineRule="auto" w:line="216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993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  <w:u w:val="single"/>
        </w:rPr>
        <w:t>ตัวชี้วัด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ผลสำเร็จของบุคลากร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  <w:lang w:val="fr-FR"/>
        </w:rPr>
        <w:t>สายสนับสนุนที่ขอประเมินการเข้าสู่ตำแหน่งที่สูงขึ้น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ณ 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บริหารบุคคลประจำมหาวิทยาลัยอนุมัติแต่งตั้ง</w:t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1092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7629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526"/>
        <w:gridCol w:w="1526"/>
        <w:gridCol w:w="1526"/>
      </w:tblGrid>
      <w:tr>
        <w:trPr>
          <w:trHeight w:val="260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fr-FR"/>
              </w:rPr>
              <w:t xml:space="preserve">ค่าเป้าหมายร้อยล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fr-FR"/>
              </w:rPr>
              <w:t>ปี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fr-FR"/>
              </w:rPr>
              <w:t>5</w:t>
            </w:r>
          </w:p>
        </w:tc>
      </w:tr>
    </w:tbl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  <w:tab w:val="left" w:pos="1344" w:leader="none"/>
        </w:tabs>
        <w:spacing w:lineRule="auto" w:line="216" w:before="0" w:after="0"/>
        <w:ind w:left="0" w:firstLine="1022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fr-FR"/>
        </w:rPr>
        <w:t>การประเมินผลสำเร็จของการดำเนินงานตามยุทธศาสตร์แต่ละด้านของแผนการบริหารและพัฒนาบุคล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1344" w:hanging="14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สำนักงานอธิการบดี ในภาพรวม</w:t>
      </w:r>
    </w:p>
    <w:p>
      <w:pPr>
        <w:pStyle w:val="Style20"/>
        <w:tabs>
          <w:tab w:val="clear" w:pos="720"/>
          <w:tab w:val="left" w:pos="993" w:leader="none"/>
          <w:tab w:val="left" w:pos="1330" w:leader="none"/>
        </w:tabs>
        <w:spacing w:lineRule="auto" w:line="21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fr-FR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val="fr-FR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fr-FR"/>
        </w:rPr>
        <w:t xml:space="preserve">การประเมินผลสำเร็จของการดำเนินงานตามยุทธศาสตร์ของแผนพัฒนาบุคลากร ในระดับสำนักงานอธิการบดี จะกำหนดตัวชี้วัดความสำเร็จของแต่ละยุทธศาสตร์ ใ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และตัวชี้วัดตามค่าเป้าหมายของแต่ละยุทธ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993" w:leader="none"/>
          <w:tab w:val="left" w:pos="1330" w:leader="none"/>
        </w:tabs>
        <w:spacing w:lineRule="auto" w:line="21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  <w:tab w:val="left" w:pos="1330" w:leader="none"/>
        </w:tabs>
        <w:spacing w:lineRule="auto" w:line="216" w:before="0" w:after="0"/>
        <w:ind w:left="0" w:hanging="0"/>
        <w:contextualSpacing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ขีดสมรรถนะบุคลากรอย่างมีทิศทางและต่อเนื่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8"/>
        <w:gridCol w:w="826"/>
        <w:gridCol w:w="1287"/>
        <w:gridCol w:w="1981"/>
        <w:gridCol w:w="1715"/>
      </w:tblGrid>
      <w:tr>
        <w:trPr>
          <w:trHeight w:val="2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ส่งเสริมความรู้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รื่องก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ฎหมายและจรรยา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รรณวิชาชีพ</w:t>
            </w:r>
          </w:p>
          <w:p>
            <w:pPr>
              <w:pStyle w:val="Default"/>
              <w:tabs>
                <w:tab w:val="clear" w:pos="720"/>
                <w:tab w:val="left" w:pos="993" w:leader="none"/>
              </w:tabs>
              <w:ind w:right="-69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10"/>
                <w:sz w:val="30"/>
                <w:sz w:val="30"/>
                <w:szCs w:val="30"/>
              </w:rPr>
              <w:t>บุคลากรสายสนับสนุ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8"/>
                <w:sz w:val="30"/>
                <w:sz w:val="30"/>
                <w:szCs w:val="30"/>
              </w:rPr>
              <w:t>ที่บรรจุใหม่เข้ารับการฝึก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4"/>
                <w:sz w:val="30"/>
                <w:sz w:val="30"/>
                <w:szCs w:val="30"/>
              </w:rPr>
              <w:t>อบรมความรู้กฎหมายและ</w:t>
            </w:r>
            <w:r>
              <w:rPr>
                <w:rFonts w:ascii="TH Sarabun New" w:hAnsi="TH Sarabun New" w:cs="TH Sarabun New"/>
                <w:color w:val="000000"/>
                <w:spacing w:val="-2"/>
                <w:sz w:val="30"/>
                <w:sz w:val="30"/>
                <w:szCs w:val="30"/>
              </w:rPr>
              <w:t>จรรยาบรรณวิชาชี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0" w:leader="none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ิจกรรมปฐมนิเทศผู้ที่ได้รับการปรับเปลี่ยน</w:t>
            </w:r>
            <w:r>
              <w:rPr>
                <w:rFonts w:ascii="TH Sarabun New" w:hAnsi="TH Sarabun New" w:cs="TH Sarabun New"/>
                <w:color w:val="000000"/>
                <w:spacing w:val="-6"/>
                <w:sz w:val="30"/>
                <w:sz w:val="30"/>
                <w:szCs w:val="30"/>
              </w:rPr>
              <w:t>สถานภาพจากพนักงา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ราชการเป็นพนักงานมหาวิทยาลัย</w:t>
            </w:r>
          </w:p>
          <w:p>
            <w:pPr>
              <w:pStyle w:val="Default"/>
              <w:tabs>
                <w:tab w:val="clear" w:pos="720"/>
                <w:tab w:val="left" w:pos="260" w:leader="none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0"/>
                <w:sz w:val="30"/>
                <w:szCs w:val="30"/>
              </w:rPr>
              <w:t>งานการเจ้าหน้าที่</w:t>
            </w:r>
            <w:r>
              <w:rPr>
                <w:rFonts w:ascii="TH Sarabun New" w:hAnsi="TH Sarabun New" w:cs="TH Sarabun New"/>
                <w:color w:val="000000"/>
                <w:spacing w:val="-14"/>
                <w:sz w:val="30"/>
                <w:sz w:val="30"/>
                <w:szCs w:val="30"/>
              </w:rPr>
              <w:t>กองกลาง สำนักงา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ส่งเสริมให้บุคลากรสายสนับสนุนเข้าสู่ตำแหน่งที่สูงขึ้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จำนวนบุคลากรสายสนับสนุนที่ได้รับรับการแต่งตั้งให้ดำรงตำแหน่งที่สูงขึ้นแต่ละป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>โครงการอบรมเชิงปฏิบัติ</w:t>
            </w:r>
            <w:r>
              <w:rPr>
                <w:rFonts w:ascii="TH Sarabun New" w:hAnsi="TH Sarabun New" w:cs="TH Sarabun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การจัดทำคู่มือการ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>ปฏิบัติงานหลั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การเขียนแบบประเมิ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้าสู่ตำแหน่งสูงขึ้น</w:t>
            </w:r>
          </w:p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0"/>
                <w:sz w:val="30"/>
                <w:szCs w:val="30"/>
              </w:rPr>
              <w:t>งานการเจ้าหน้าที่</w:t>
            </w:r>
            <w:r>
              <w:rPr>
                <w:rFonts w:ascii="TH Sarabun New" w:hAnsi="TH Sarabun New" w:cs="TH Sarabun New"/>
                <w:color w:val="000000"/>
                <w:spacing w:val="-14"/>
                <w:sz w:val="30"/>
                <w:sz w:val="30"/>
                <w:szCs w:val="30"/>
              </w:rPr>
              <w:t>กองกลาง สำนักงา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อธิการ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hanging="142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ศักยภาพบุคลากรตรงตามภารกิจและความรับผิดชอบ</w:t>
      </w:r>
    </w:p>
    <w:p>
      <w:pPr>
        <w:pStyle w:val="Normal"/>
        <w:spacing w:lineRule="auto" w:line="216" w:before="0" w:after="0"/>
        <w:ind w:firstLine="1134"/>
        <w:jc w:val="left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8"/>
        <w:gridCol w:w="826"/>
        <w:gridCol w:w="1287"/>
        <w:gridCol w:w="1981"/>
        <w:gridCol w:w="1715"/>
      </w:tblGrid>
      <w:tr>
        <w:trPr>
          <w:trHeight w:val="2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ส่งเสริมให้บุคลากรสายสนับสนุนได้รับการ</w:t>
            </w:r>
            <w:r>
              <w:rPr>
                <w:rFonts w:ascii="TH Sarabun New" w:hAnsi="TH Sarabun New" w:cs="TH Sarabun New"/>
                <w:color w:val="000000"/>
                <w:spacing w:val="-6"/>
                <w:sz w:val="30"/>
                <w:sz w:val="30"/>
                <w:szCs w:val="30"/>
              </w:rPr>
              <w:t>พัฒนาความรู้และทักษะ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วิชาชีพ</w:t>
            </w:r>
          </w:p>
          <w:p>
            <w:pPr>
              <w:pStyle w:val="Default"/>
              <w:tabs>
                <w:tab w:val="clear" w:pos="720"/>
                <w:tab w:val="left" w:pos="993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้อยละของบุคลากร</w:t>
            </w:r>
            <w:r>
              <w:rPr>
                <w:rFonts w:ascii="TH Sarabun New" w:hAnsi="TH Sarabun New" w:cs="TH Sarabun New"/>
                <w:color w:val="000000"/>
                <w:spacing w:val="-6"/>
                <w:sz w:val="30"/>
                <w:sz w:val="30"/>
                <w:szCs w:val="30"/>
              </w:rPr>
              <w:t>สายสนับสนุนที่ได้รับการ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อบรมพัฒนาความรู้และทักษะวิชาชี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สำนักงานอธิการบด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มีแผนงาน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เพื่อพัฒนาความรู้ และทักษะวิชาชีพให้กับบุคลากรสายสนับสนุนในสังกัด</w:t>
            </w:r>
          </w:p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สำนักงานอธิการบด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มีนโยบายส่งเสริมให้บุคลากรสายสนับสนุน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ได้รับการพัฒนาเพิ่มพู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ความรู้และทักษะในวิชาชีพทั้งในประเทศและต่างประเทศ</w:t>
            </w:r>
          </w:p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่งเสริมคุณธรรม จริยธรรม จรรยาบรรณในการปฏิบัติงานและการบริหารตามหลักธรรมาภิบาล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72"/>
        <w:gridCol w:w="833"/>
        <w:gridCol w:w="1280"/>
        <w:gridCol w:w="1960"/>
        <w:gridCol w:w="1722"/>
      </w:tblGrid>
      <w:tr>
        <w:trPr>
          <w:trHeight w:val="47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7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216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่งเสริมคุณธรรม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จริยธรรมให้กับบุคลาก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พื่อราชการใสสะอา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คะแนนการ</w:t>
            </w:r>
            <w:r>
              <w:rPr>
                <w:rFonts w:ascii="TH Sarabun New" w:hAnsi="TH Sarabun New" w:cs="TH Sarabun New"/>
                <w:color w:val="000000"/>
                <w:spacing w:val="-6"/>
                <w:sz w:val="32"/>
                <w:sz w:val="32"/>
                <w:szCs w:val="32"/>
              </w:rPr>
              <w:t>บริหารตามหลักธรรมา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ิบาลของผู้บริหา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6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Default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ประเมินการบริหา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ตามหลักธรรม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ิบา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2" w:leader="none"/>
              </w:tabs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Default"/>
              <w:tabs>
                <w:tab w:val="clear" w:pos="720"/>
                <w:tab w:val="left" w:pos="172" w:leader="none"/>
              </w:tabs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Default"/>
              <w:tabs>
                <w:tab w:val="clear" w:pos="720"/>
                <w:tab w:val="left" w:pos="172" w:leader="none"/>
              </w:tabs>
              <w:spacing w:lineRule="auto" w:line="216"/>
              <w:ind w:right="-118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Default"/>
              <w:tabs>
                <w:tab w:val="clear" w:pos="720"/>
                <w:tab w:val="left" w:pos="172" w:leader="none"/>
              </w:tabs>
              <w:spacing w:lineRule="auto" w:line="216"/>
              <w:ind w:right="-118" w:hanging="0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6"/>
                <w:sz w:val="32"/>
                <w:sz w:val="32"/>
                <w:szCs w:val="32"/>
              </w:rPr>
              <w:t>ร้อยละของบุคลากร</w:t>
            </w:r>
            <w:r>
              <w:rPr>
                <w:rFonts w:ascii="TH Sarabun New" w:hAnsi="TH Sarabun New" w:cs="TH Sarabun New"/>
                <w:color w:val="000000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color w:val="000000"/>
                <w:spacing w:val="-2"/>
                <w:sz w:val="32"/>
                <w:sz w:val="32"/>
                <w:szCs w:val="32"/>
              </w:rPr>
              <w:t>เข้าร่วมกิจกรรมการ</w:t>
            </w:r>
            <w:r>
              <w:rPr>
                <w:rFonts w:ascii="TH Sarabun New" w:hAnsi="TH Sarabun New" w:cs="TH Sarabun New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ริหารงานตามหลั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ธรรมาภิบาลของผู้บริหา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ประเมินการ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ตามหลักธรรมาภิบาล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อบรมเสริมสร้างคุณธรรมจริยธรรมและความโปร่งใ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8" w:leader="none"/>
              </w:tabs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Default"/>
              <w:tabs>
                <w:tab w:val="clear" w:pos="720"/>
                <w:tab w:val="left" w:pos="158" w:leader="none"/>
              </w:tabs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pacing w:val="-10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Default"/>
              <w:tabs>
                <w:tab w:val="clear" w:pos="720"/>
                <w:tab w:val="left" w:pos="158" w:leader="none"/>
              </w:tabs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องกลาง </w:t>
            </w:r>
          </w:p>
          <w:p>
            <w:pPr>
              <w:pStyle w:val="Default"/>
              <w:tabs>
                <w:tab w:val="clear" w:pos="720"/>
                <w:tab w:val="left" w:pos="158" w:leader="none"/>
              </w:tabs>
              <w:spacing w:lineRule="auto" w:line="216"/>
              <w:ind w:right="-118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Default"/>
              <w:tabs>
                <w:tab w:val="clear" w:pos="720"/>
                <w:tab w:val="left" w:pos="158" w:leader="none"/>
              </w:tabs>
              <w:spacing w:lineRule="auto" w:line="216"/>
              <w:ind w:right="-118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ทำแผนบริหารและพัฒนาบุคลากรที่สอดคล้องกับทิศทางการพัฒนาของสำนักงานอธิการบดี</w:t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84"/>
        <w:gridCol w:w="840"/>
        <w:gridCol w:w="1273"/>
        <w:gridCol w:w="1946"/>
        <w:gridCol w:w="1708"/>
      </w:tblGrid>
      <w:tr>
        <w:trPr>
          <w:trHeight w:val="47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7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ัดทำแผนบริหารและพัฒนาบุคลากร สำนักงานอธิการบดี</w:t>
            </w:r>
          </w:p>
          <w:p>
            <w:pPr>
              <w:pStyle w:val="Default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จำนวนหน่วยงานที่มีแผนบริหารและพัฒนาบุคลากรสายสนับสนุนบรรลุเป้าหมายร้อยละ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องตัวชี้วัดของแผน</w:t>
            </w:r>
          </w:p>
          <w:p>
            <w:pPr>
              <w:pStyle w:val="Default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left"/>
              <w:rPr/>
            </w:pPr>
            <w:r>
              <w:rPr>
                <w:rFonts w:ascii="TH Sarabun New" w:hAnsi="TH Sarabun New" w:cs="TH Sarabun New"/>
                <w:color w:val="000000"/>
                <w:spacing w:val="-6"/>
                <w:sz w:val="32"/>
                <w:sz w:val="32"/>
                <w:szCs w:val="32"/>
              </w:rPr>
              <w:t>การจัดทำแผนบริห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พัฒนาบุคลากรสายสนับสนุ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fr-FR"/>
        </w:rPr>
      </w:pPr>
      <w:r>
        <w:rPr>
          <w:rFonts w:cs="TH Sarabun New" w:ascii="TH Sarabun New" w:hAnsi="TH Sarabun New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fr-FR"/>
        </w:rPr>
        <w:t>ภาคผนวก</w:t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0" w:hanging="0"/>
        <w:contextualSpacing w:val="false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fr-FR"/>
        </w:rPr>
        <w:t>โครง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ยสนับสนุ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อธิการบดี</w:t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0" w:hanging="0"/>
        <w:contextualSpacing w:val="false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พัฒนาความรู้และ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ชาชีพ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1694"/>
        <w:gridCol w:w="2260"/>
      </w:tblGrid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ดำเนินกา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ครงการอบรมการฝึกทบทวนผู้กำกับนักศึกษาวิชาทหาร ประจำปีการ 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7-29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ณฑลทหารบก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ชรบูรณ์</w:t>
            </w:r>
          </w:p>
        </w:tc>
      </w:tr>
      <w:tr>
        <w:trPr>
          <w:trHeight w:val="1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ครงการอบรมเชิงปฏิบัติการหลักสูตร “การนำเทคโนโลย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br/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</w:rPr>
              <w:t xml:space="preserve">G-Suite 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</w:rPr>
              <w:t xml:space="preserve">Microsoft 365 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มาประยุกต์ใช้ด้านการทำ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นองค์กร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9-30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้องบริการคอมฯ และอินเตอร์เน็ต 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คารบรรณราชนครินทร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ฝึกอบรม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เชิงปฏิบัติการ เรื่อง 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งานผลการดำเนินการกรณีมีข้อร้องเรียน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เจ้าหน้าที่ของรัฐกระทำ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การทุจริตหรือประพฤ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ิชอ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รงแรมมิราเคิ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รนด์ คอนเวชั่น หลักสี่ กท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ครงการอบรมการแลกเปลี่ยนการใช้งานระบบสารสนเทศเครือข่ายยาเสพติด กลุ่มภาคเหนือตอนล่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6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br/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Drug 4 .0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13-14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้องประชุมลพบุรีโรงแรมท็อปแลนด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อบรมเชิงปฏิบัติการหลักสูตรการใช้งานระบบ เบิ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จ่ายวัสดุ มหาวิทยาล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ชภัฏเพชรบูรณ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IT 201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สำนักวิทยบริการและ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เทคโนโลยีสารสนเท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3" w:leader="none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โครงการอบรมการใช้งานระบบเบิก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จ่าย วัสดุส่งเสริมทาง ด้านการใช้เทคโนโลยีหน่วยงานต้นสังกัดที่</w:t>
            </w:r>
            <w:r>
              <w:rPr>
                <w:rFonts w:ascii="TH Sarabun New" w:hAnsi="TH Sarabun New" w:cs="TH Sarabun New"/>
                <w:color w:val="000000"/>
                <w:spacing w:val="-8"/>
                <w:sz w:val="30"/>
                <w:sz w:val="30"/>
                <w:szCs w:val="30"/>
              </w:rPr>
              <w:t>ทำการหักเงิ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สงเคราะห์รายศ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0-24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อม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T2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อบรมการพัฒนาทักษะในการใช้เทคโนโลยีของสำนักงานอธิการบด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ระชุมสีท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 “รักษ์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 xml:space="preserve">สุข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พในสถานประกอบ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” ป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พยาบาลเพชรบูรณ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 “การทำความเข้าใจและเตรียมความพร้อมในการเปลี่ยนสถานะของพนักงานราชการ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ระชุมศรีชมภ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โครงการฝึกอบรมการพัฒนาศักยภาพบุคลากรสายปฏิบัติ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สามารถวิเคราะห์และประเมินค่างานในการกำหนดระดับตำแหน่งชำนาญ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14-15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ระชุมศรีชมภู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ดำเนินกา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โครงการสัมมนาวิชา</w:t>
            </w:r>
            <w:r>
              <w:rPr>
                <w:rFonts w:ascii="TH Sarabun New" w:hAnsi="TH Sarabun New" w:cs="TH Sarabun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บทบาทผู้บริหารสถาบันอุดมศึกษาส่วนภูมิภาพเพื่อการพัฒนามหาวิทยาลัยให้สอดคล้องกับนโยบายประเท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.-1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้องประชุมสุพรรณกัลย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นเรศว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อบรมเชิงปฏิบัติการ “สร้างแกน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นำราชภัฏวิศวกรสังคม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16-20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อประชุมกาสะลองคำ มหาวิทยาลัยราชภัฏเชียงร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โครงการอบรมเชิงปฏิบัติการการแก้ไขข้อผิดพลาดของรายงา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เงินในระบบ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GFMI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-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มบัญชีกลาง กรุงเทพ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ใช้งานเว็บไซต์ฐานข้อมูลโครงสร้างพื้นฐานภาครัฐด้านวิทยาศาสตร์และเทคโนโลย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TDB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4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บเว็ปไซต์ใหม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คารพิบูลวิชญ์ มหาวิทยาลัยราชภัฏพิบูลสงครา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โครงการอบรมเชิงปฏิบัติการการจัดทำคู่มือการปฏิบัติ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ลักและการเขียนแบบประเมินเข้าสู่ตำแหน่งสูงขึ้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-2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ประชุมหมื่น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ครงการอบรมการใช้งานระบบข้อมูลสาร สนเทศเพื่อการบริหา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M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Training Cent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ส่งเสริมพัฒนาบุคลิกภาพและเสริมสร้างสมรรถนะการปฏิบัติงานพิธ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คารปฏิบัติการทางภาษาและคอมพิวเตอร์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ชรบูรณ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ind w:right="-44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โครงการอบรมแบบ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Public Training: Online Training and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Workshop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หลักสูตร “เทคนิคการวิเคราะห์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SWOT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ื่อเติมเต็มการวางแผนและพัฒนากระบวนงาน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ณ ศูนย์พัฒนาทุนมนุษย์ มหาวิทยาลัยสวนดุส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ind w:right="-44" w:hanging="0"/>
              <w:rPr/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โครงการอบรมเชิงปฏิบัติการ “การสร้างความเข้าใจตัวบ่งชี้และเกณฑ์การประกันคุณภาพการศึกษาภายใน ระดับอุดม ศึกษา มหาวิทยาลัยราชภัฏ พ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. 2562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ระดับหลักสูตรและระดับคณะ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อประชุมประกาย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ร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ชรบูรณ์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0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16"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 New" w:hAnsi="TH Sarabun New" w:cs="TH Sarabun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0:00Z</dcterms:created>
  <dc:creator>pckorjor</dc:creator>
  <dc:description/>
  <cp:keywords/>
  <dc:language>en-US</dc:language>
  <cp:lastModifiedBy>IT</cp:lastModifiedBy>
  <cp:lastPrinted>2021-03-23T11:24:00Z</cp:lastPrinted>
  <dcterms:modified xsi:type="dcterms:W3CDTF">2021-03-23T04:25:00Z</dcterms:modified>
  <cp:revision>5</cp:revision>
  <dc:subject/>
  <dc:title/>
</cp:coreProperties>
</file>